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shd w:fill="E6E6FF" w:val="clear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shd w:fill="E6E6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775</wp:posOffset>
            </wp:positionH>
            <wp:positionV relativeFrom="paragraph">
              <wp:posOffset>-1270</wp:posOffset>
            </wp:positionV>
            <wp:extent cx="2675255" cy="7594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shd w:fill="E6E6FF" w:val="clear"/>
        </w:rPr>
      </w:pPr>
      <w:r>
        <w:rPr>
          <w:rFonts w:cs="Calibri" w:ascii="Calibri" w:hAnsi="Calibri"/>
          <w:i/>
          <w:sz w:val="18"/>
          <w:szCs w:val="18"/>
          <w:shd w:fill="E6E6FF" w:val="clea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rohlášení o bezinfekč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dítě……………………………………..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ytem………………………………………………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>nejeví známky akutního onemocnění (například horečky nebo průjmu) a ve 3 dnech před soustředění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V ………………………………...dne*………..                       </w:t>
        <w:tab/>
        <w:tab/>
        <w:tab/>
        <w:t xml:space="preserve">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toto prohlášení nesmí být starší 1 dne před odjezdem na zotavovací akci/ školu v přírodě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21:00Z</dcterms:created>
  <dc:creator>Polakova</dc:creator>
  <dc:description/>
  <cp:keywords/>
  <dc:language>en-US</dc:language>
  <cp:lastModifiedBy>Klimeš Jan</cp:lastModifiedBy>
  <dcterms:modified xsi:type="dcterms:W3CDTF">2023-06-17T11:24:00Z</dcterms:modified>
  <cp:revision>11</cp:revision>
  <dc:subject/>
  <dc:title>vzor prohlášení </dc:title>
</cp:coreProperties>
</file>